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</w:rPr>
        <w:t>ATTENZIONE: La presente bozza di Istanza è stata redatta dall'AFeVA Sardegna Onlus ai soli fini indicativi e non esaustivi.  Gli utilizzatori se ne assumono la piena ed esclusiva responsabilità.</w:t>
      </w:r>
    </w:p>
    <w:p>
      <w:pPr>
        <w:pStyle w:val="Normal"/>
        <w:spacing w:lineRule="atLeast" w:line="10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Mitt. 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shd w:fill="FFFF00" w:val="clear"/>
        </w:rPr>
        <w:t>Cognome e Nome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10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Via …..................., n... cap  …........ città …............(...PR.....)</w:t>
      </w:r>
    </w:p>
    <w:p>
      <w:pPr>
        <w:pStyle w:val="Normal"/>
        <w:spacing w:lineRule="atLeast" w:line="10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tel …...................., cell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e-mail................@...............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luogo e data.....................</w:t>
      </w:r>
    </w:p>
    <w:p>
      <w:pPr>
        <w:pStyle w:val="Normal"/>
        <w:spacing w:lineRule="atLeast" w:line="100"/>
        <w:ind w:left="3950" w:right="0" w:hanging="263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shd w:fill="auto" w:val="clear"/>
        </w:rPr>
        <w:t xml:space="preserve">all' INPS sede di </w:t>
      </w: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shd w:fill="00FF00" w:val="clear"/>
        </w:rPr>
        <w:t xml:space="preserve"> Residenza.........</w:t>
      </w:r>
    </w:p>
    <w:p>
      <w:pPr>
        <w:pStyle w:val="Normal"/>
        <w:spacing w:lineRule="atLeast" w:line="100"/>
        <w:ind w:left="395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shd w:fill="auto" w:val="clear"/>
        </w:rPr>
        <w:t>Via/Piazza …........n …., cap.... Città.......... (….)</w:t>
      </w:r>
    </w:p>
    <w:p>
      <w:pPr>
        <w:pStyle w:val="Normal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0" w:right="-1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Oggetto Richiesta della maggiorazione contributiva per esposizione ad amianto, ai sensi dell'art. 1, comma 115 della L. 23 dicembre 2014, n. 190</w:t>
      </w:r>
    </w:p>
    <w:p>
      <w:pPr>
        <w:pStyle w:val="Normal"/>
        <w:spacing w:lineRule="auto" w:line="360" w:before="0" w:after="0"/>
        <w:ind w:left="0" w:right="-1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shd w:fill="auto" w:val="clear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/La sottoscritto...................................... nato/a a............................................. il................................ CF.................................................... residente in....................................... via ….................................... n...</w:t>
      </w:r>
    </w:p>
    <w:p>
      <w:pPr>
        <w:pStyle w:val="Normal"/>
        <w:spacing w:lineRule="atLeast" w:line="100" w:before="0" w:after="0"/>
        <w:ind w:left="0" w:right="-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shd w:fill="auto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eastAsia="it-IT"/>
        </w:rPr>
        <w:t>Consapevole che chiunque rilascia dichiarazioni mendaci è punito ai sensi del codice penale e  delle leggi speciali in materia, ai sensi e per gli effetti degli artt. 75 e 76 D.P.R. n. 445/2000</w:t>
      </w:r>
    </w:p>
    <w:p>
      <w:pPr>
        <w:pStyle w:val="Normal"/>
        <w:spacing w:lineRule="atLeast" w:line="100" w:before="0" w:after="0"/>
        <w:ind w:left="0" w:right="-1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shd w:fill="auto" w:val="clear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shd w:fill="auto" w:val="clear"/>
          <w:lang w:eastAsia="it-IT"/>
        </w:rPr>
      </w:r>
    </w:p>
    <w:p>
      <w:pPr>
        <w:pStyle w:val="Normal"/>
        <w:spacing w:lineRule="atLeast" w:line="100" w:before="0" w:after="0"/>
        <w:ind w:left="0" w:right="-1"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Fa presente che</w:t>
      </w:r>
    </w:p>
    <w:p>
      <w:pPr>
        <w:pStyle w:val="Normal"/>
        <w:spacing w:lineRule="atLeast" w:line="100" w:before="0" w:after="0"/>
        <w:ind w:left="0" w:right="-1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si trova nelle condizioni previst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dall'art. 1, comma 115 della L. 23 dicembre 2014, n. 190, in quanto:</w:t>
      </w:r>
    </w:p>
    <w:p>
      <w:pPr>
        <w:pStyle w:val="Normal"/>
        <w:spacing w:lineRule="atLeast" w:line="100" w:before="0" w:after="0"/>
        <w:ind w:left="0" w:right="-1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E' assicurato  all'assicurazione generale  obbligatoria,  gestita   dall'INPS,   e   all'assicurazione obbligatoria contro le malattie  professionali,  gestita  dall'INAIL,</w:t>
      </w:r>
    </w:p>
    <w:p>
      <w:pPr>
        <w:pStyle w:val="Testopreformattat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it-IT"/>
        </w:rPr>
        <w:t>E' stato dipendente dal.....................al.................... dell'azienda................................... che ha  collocato  tutti  i  dipendenti  in mobilita' per cessazione dell'attivita' lavorativa in data................................;</w:t>
      </w:r>
    </w:p>
    <w:p>
      <w:pPr>
        <w:pStyle w:val="Testopreformattat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it-IT"/>
        </w:rPr>
        <w:t>Con sentenza definitiva n..............del …........... del Tribunale di …................, ha ottenuto l'accertamento dell'avvenuta esposizione all'amianto per un periodo superiore a dieci  anni  e  in quantita' superiori ai limiti  di  legge;</w:t>
      </w:r>
    </w:p>
    <w:p>
      <w:pPr>
        <w:pStyle w:val="Testopreformattato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it-IT"/>
        </w:rPr>
        <w:t>Ha conseguentemente ottenuto  il  riconoscimento  dei  benefici  previdenziali  con il coefficiente 1,25 di   cui all'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0"/>
            <w:szCs w:val="20"/>
          </w:rPr>
          <w:t>articolo  47  del  decreto-legge  30  settembre  2003,  n.   269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it-IT"/>
        </w:rPr>
        <w:t xml:space="preserve">, convertito, con modificazioni, dalla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0"/>
            <w:szCs w:val="20"/>
          </w:rPr>
          <w:t>legge 24 novembre 2003, n.  326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it-IT"/>
        </w:rPr>
        <w:t>, in quanto ha  presentato domanda successivamente al 2 ottobre 2003,</w:t>
      </w:r>
    </w:p>
    <w:p>
      <w:pPr>
        <w:pStyle w:val="Normal"/>
        <w:spacing w:lineRule="auto" w:line="360" w:before="0" w:after="0"/>
        <w:ind w:left="0" w:right="-1"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0" w:right="-1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it-IT"/>
        </w:rPr>
        <w:t>Per quanto sopra, il sottoscritto, con la presente istanza,</w:t>
      </w:r>
    </w:p>
    <w:p>
      <w:pPr>
        <w:pStyle w:val="Normal"/>
        <w:spacing w:lineRule="auto" w:line="360" w:before="0" w:after="0"/>
        <w:ind w:left="0" w:right="-1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0" w:right="-1" w:firstLine="567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CHIED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iconoscimento  della maggiorazion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0"/>
          <w:szCs w:val="20"/>
          <w:lang w:eastAsia="it-IT"/>
        </w:rPr>
        <w:t xml:space="preserve">con il coefficiente 1,5 </w:t>
      </w:r>
      <w:r>
        <w:rPr>
          <w:rFonts w:cs="Times New Roman" w:ascii="Times New Roman" w:hAnsi="Times New Roman"/>
          <w:color w:val="000000"/>
          <w:sz w:val="20"/>
          <w:szCs w:val="20"/>
        </w:rPr>
        <w:t>secondo il regime vigente al tempo in cui l'esposizione si e' realizzata ai sensi dell'</w:t>
      </w:r>
      <w:hyperlink r:id="rId4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articolo 13, comma 8, della  legge  27</w:t>
        </w:r>
      </w:hyperlink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marzo 1992,  n.  257</w:t>
        </w:r>
      </w:hyperlink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,  e  successive  modificazioni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lì……………                                                                 Distinti salut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Si allegano alla presente n..</w:t>
      </w:r>
      <w:r>
        <w:rPr>
          <w:rFonts w:cs="Times New Roman" w:ascii="Times New Roman" w:hAnsi="Times New Roman"/>
          <w:b/>
          <w:sz w:val="20"/>
          <w:szCs w:val="20"/>
          <w:shd w:fill="FFFF00" w:val="clear"/>
        </w:rPr>
        <w:t>...</w:t>
      </w:r>
      <w:r>
        <w:rPr>
          <w:rFonts w:cs="Times New Roman" w:ascii="Times New Roman" w:hAnsi="Times New Roman"/>
          <w:b/>
          <w:sz w:val="20"/>
          <w:szCs w:val="20"/>
        </w:rPr>
        <w:t xml:space="preserve">  documenti: </w:t>
      </w:r>
      <w:r>
        <w:rPr>
          <w:rFonts w:cs="Times New Roman" w:ascii="Times New Roman" w:hAnsi="Times New Roman"/>
          <w:b/>
          <w:sz w:val="20"/>
          <w:szCs w:val="20"/>
          <w:shd w:fill="00FF00" w:val="clear"/>
        </w:rPr>
        <w:t>Ogni documento pertinente o ritenuto utile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00" w:val="clear"/>
        </w:rPr>
        <w:t>…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00" w:val="clear"/>
        </w:rPr>
        <w:t>…</w:t>
      </w:r>
      <w:r>
        <w:rPr>
          <w:rFonts w:cs="Times New Roman" w:ascii="Times New Roman" w:hAnsi="Times New Roman"/>
          <w:b/>
          <w:sz w:val="20"/>
          <w:szCs w:val="20"/>
          <w:shd w:fill="FFFF00" w:val="clear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color w:val="000000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00" w:val="clear"/>
        </w:rPr>
        <w:t>Carta di identità in corso di validità emessa da......................................il …............con scadenza il........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b/>
          <w:b/>
          <w:color w:val="000000"/>
          <w:sz w:val="20"/>
          <w:szCs w:val="20"/>
          <w:shd w:fill="FFFF00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00" w:val="clear"/>
        </w:rPr>
        <w:t>ecc</w:t>
      </w:r>
    </w:p>
    <w:p>
      <w:pPr>
        <w:pStyle w:val="Normal"/>
        <w:rPr/>
      </w:pPr>
      <w:r>
        <w:rPr/>
      </w:r>
    </w:p>
    <w:tbl>
      <w:tblPr>
        <w:tblW w:w="967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9353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SI CONCEDE IL CONSENSO PER LA TRATTAZIONE E COMUNICAZIONE DEI DATI PERSONALI DA PARTE DEGLI UFFICI COMPETE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.lì……………                                                                 Distinti saluti</w:t>
      </w:r>
    </w:p>
    <w:p>
      <w:pPr>
        <w:pStyle w:val="Normal"/>
        <w:spacing w:lineRule="auto" w:line="360" w:before="0" w:after="160"/>
        <w:ind w:left="0"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…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........................</w:t>
      </w:r>
    </w:p>
    <w:p>
      <w:pPr>
        <w:pStyle w:val="TextBody"/>
        <w:spacing w:lineRule="atLeast" w:line="10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 xml:space="preserve">LEGGE 23 dicembre 2014, n. 190 </w:t>
        </w:r>
      </w:hyperlink>
    </w:p>
    <w:p>
      <w:pPr>
        <w:pStyle w:val="TextBody"/>
        <w:spacing w:lineRule="atLeast" w:line="100" w:before="0" w:after="120"/>
        <w:ind w:left="0"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Disposizioni per la formazione del bilancio annuale e pluriennale dello Stato (legge di stabilita' 2015). (14G00203) (GU n.300 del 29-12-2014 - Suppl. Ordinario n. 99 ) note: Entrata in vigore del provvedimento: 01/01/2015</w:t>
      </w:r>
    </w:p>
    <w:p>
      <w:pPr>
        <w:pStyle w:val="TextBody"/>
        <w:spacing w:lineRule="atLeast" w:line="100" w:before="0" w:after="120"/>
        <w:ind w:left="0" w:right="-1"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100" w:before="0" w:after="1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ma 115. Entro il 31  gennaio  2015  gli  assicurati  all'assicurazione generale  obbligatoria,  gestita   dall'</w:t>
      </w:r>
      <w:r>
        <w:rPr>
          <w:rFonts w:cs="Times New Roman" w:ascii="Times New Roman" w:hAnsi="Times New Roman"/>
          <w:b/>
          <w:bCs/>
          <w:sz w:val="20"/>
          <w:szCs w:val="20"/>
        </w:rPr>
        <w:t>INPS,</w:t>
      </w:r>
      <w:r>
        <w:rPr>
          <w:rFonts w:cs="Times New Roman" w:ascii="Times New Roman" w:hAnsi="Times New Roman"/>
          <w:sz w:val="20"/>
          <w:szCs w:val="20"/>
        </w:rPr>
        <w:t xml:space="preserve">   e   all'assicurazione obbligatoria contro le malattie  professionali,  gestita  dall'</w:t>
      </w:r>
      <w:r>
        <w:rPr>
          <w:rFonts w:cs="Times New Roman" w:ascii="Times New Roman" w:hAnsi="Times New Roman"/>
          <w:b/>
          <w:bCs/>
          <w:sz w:val="20"/>
          <w:szCs w:val="20"/>
        </w:rPr>
        <w:t>INAIL, dipendenti da aziende che  hanno  collocato  tutti  i  dipendenti  in mobilita' per cessazione dell'attivita' lavorativa, i  quali  abbiano ottenuto in via giudiziale  definitiva  l'accertamento  dell'avvenuta esposizione all'amianto per un periodo superiore a dieci  anni  e  in quantita' superiori ai limiti  di  legge  e  che,  avendo  presentato domanda successivamente al 2 ottobre 2003,  abbiano  conseguentemente ottenuto  il  riconoscimento  dei  benefici  previdenziali   di   cui all'</w:t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articolo  47  del  decreto-legge  30  settembre  2003,  n.   269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, convertito, con modificazioni, dalla 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legge 24 novembre 2003, n.  326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ossono presentare  domanda  all'INPS  per  il  riconoscimento  della maggiorazione secondo il regime vigente al tempo in cui l'esposizione si e' realizzata ai sensi dell'</w:t>
      </w:r>
      <w:hyperlink r:id="rId9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articolo 13, comma 8, della  legge  27</w:t>
        </w:r>
      </w:hyperlink>
      <w:hyperlink r:id="rId10" w:tgtFrame="_blank">
        <w:r>
          <w:rPr>
            <w:rStyle w:val="InternetLink"/>
            <w:rFonts w:cs="Times New Roman" w:ascii="Times New Roman" w:hAnsi="Times New Roman"/>
            <w:sz w:val="20"/>
            <w:szCs w:val="20"/>
          </w:rPr>
          <w:t>marzo 1992,  n.  25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 e  successive  modificazioni.  Le  prestazioni </w:t>
      </w:r>
      <w:r>
        <w:rPr>
          <w:rFonts w:cs="Times New Roman" w:ascii="Times New Roman" w:hAnsi="Times New Roman"/>
          <w:color w:val="000000"/>
          <w:sz w:val="20"/>
          <w:szCs w:val="20"/>
        </w:rPr>
        <w:t>conseguenti non possono avere  decorrenza  anteriore  al  1º  gennaio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mattiva.it/uri-res/N2Ls?urn:nir:stato:decreto.legge:2003-09-30;269~art47" TargetMode="External"/><Relationship Id="rId3" Type="http://schemas.openxmlformats.org/officeDocument/2006/relationships/hyperlink" Target="http://www.normattiva.it/uri-res/N2Ls?urn:nir:stato:legge:2003-11-24;326" TargetMode="External"/><Relationship Id="rId4" Type="http://schemas.openxmlformats.org/officeDocument/2006/relationships/hyperlink" Target="http://www.normattiva.it/uri-res/N2Ls?urn:nir:stato:legge:1992-03-27;257~art13-com8" TargetMode="External"/><Relationship Id="rId5" Type="http://schemas.openxmlformats.org/officeDocument/2006/relationships/hyperlink" Target="http://www.normattiva.it/uri-res/N2Ls?urn:nir:stato:legge:1992-03-27;257~art13-com8" TargetMode="External"/><Relationship Id="rId6" Type="http://schemas.openxmlformats.org/officeDocument/2006/relationships/hyperlink" Target="http://www.normattiva.it/uri-res/N2Ls?urn:nir:stato:legge:2014-12-23;190" TargetMode="External"/><Relationship Id="rId7" Type="http://schemas.openxmlformats.org/officeDocument/2006/relationships/hyperlink" Target="http://www.normattiva.it/uri-res/N2Ls?urn:nir:stato:decreto.legge:2003-09-30;269~art47" TargetMode="External"/><Relationship Id="rId8" Type="http://schemas.openxmlformats.org/officeDocument/2006/relationships/hyperlink" Target="http://www.normattiva.it/uri-res/N2Ls?urn:nir:stato:legge:2003-11-24;326" TargetMode="External"/><Relationship Id="rId9" Type="http://schemas.openxmlformats.org/officeDocument/2006/relationships/hyperlink" Target="http://www.normattiva.it/uri-res/N2Ls?urn:nir:stato:legge:1992-03-27;257~art13-com8" TargetMode="External"/><Relationship Id="rId10" Type="http://schemas.openxmlformats.org/officeDocument/2006/relationships/hyperlink" Target="http://www.normattiva.it/uri-res/N2Ls?urn:nir:stato:legge:1992-03-27;257~art13-com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1:28:50Z</dcterms:created>
  <dc:creator>AFeVASardegna_toregarau</dc:creator>
  <dc:description/>
  <dc:language>en-US</dc:language>
  <cp:lastModifiedBy/>
  <cp:revision>0</cp:revision>
  <dc:subject/>
  <dc:title>Comma_115_Modello BaseRichiestaMaggiorazioneContributiva_ok</dc:title>
</cp:coreProperties>
</file>